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 татарская груп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rarov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77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а «Грустная песня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/“Моңлы бер җыр” драмасы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чита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исьменно ответить на вопро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электронной почте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7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роткие стихотворения Р.Файзуллина/Р.Фәйзуллинның кыска шигы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әре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ть стих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В тетрадь переписть новые слова и предложения с ни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5:00Z</dcterms:created>
  <dc:creator>гульнара</dc:creator>
  <dc:description/>
  <dc:language>en-US</dc:language>
  <cp:lastModifiedBy>i</cp:lastModifiedBy>
  <dcterms:modified xsi:type="dcterms:W3CDTF">2020-04-05T10:55:00Z</dcterms:modified>
  <cp:revision>2</cp:revision>
  <dc:subject/>
  <dc:title/>
</cp:coreProperties>
</file>